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5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0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2821" w:x="1020" w:y="34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2821" w:x="1020" w:y="34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596" w:h="2821" w:x="102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596" w:h="2821" w:x="102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2</Words>
  <Characters>9923</Characters>
  <CharactersWithSpaces>84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1:00Z</dcterms:created>
  <dc:creator>Crystal Reports</dc:creator>
  <dc:description>Powered By Crystal</dc:description>
  <dc:language>en-US</dc:language>
  <cp:lastModifiedBy/>
  <dcterms:modified xsi:type="dcterms:W3CDTF">2021-11-2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C8F5282936A1A765B93463DB63C41C421E17822CD604BD3DB7855DD526B7</vt:lpwstr>
  </property>
  <property fmtid="{D5CDD505-2E9C-101B-9397-08002B2CF9AE}" pid="3" name="Business Objects Context Information1">
    <vt:lpwstr>A94E8E6FD4B2F1E91976BA8EE6673DF8DBE68FC8E57C8FCC22623134260B654CEB759003F57B6DC8B7500EE90FCA9828720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75F2B3C91BC4E2856F8F3F62247EEEB1F9460E4C6E69419ED346F73B1F914FC4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5D43A7900ACF8354559FBF3BCA1D1960014F505B574292ADCD725A040B9727D1D6CCE6BDCCCECA63EE9F0BF6D04D9989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D21B9AA76B499848FE462FDEBF595055</vt:lpwstr>
  </property>
  <property fmtid="{D5CDD505-2E9C-101B-9397-08002B2CF9AE}" pid="8" name="Operator">
    <vt:lpwstr>utilizator buget2</vt:lpwstr>
  </property>
</Properties>
</file>